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СТ РК </w:t>
      </w:r>
      <w:r>
        <w:rPr>
          <w:b/>
          <w:lang w:val="en-US"/>
        </w:rPr>
        <w:t>ISO</w:t>
      </w:r>
      <w:r>
        <w:rPr>
          <w:b/>
        </w:rPr>
        <w:t xml:space="preserve"> 15708-1 «Контроль неразрушающий. Радиационные методы для компьютерной томографии. Часть 1. Терминолог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bishtay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>Тел.:8 (7172) 98 06 3</w:t>
            </w:r>
            <w:bookmarkEnd w:id="1"/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еразрушающий. Радиационные методы для компьютерной томографии. Часть 1. Термин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rFonts w:eastAsia="Times New Roman"/>
                <w:color w:val="000000"/>
              </w:rPr>
              <w:t>Термины, используемые в области компьютерной томографии (К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рт </w:t>
            </w:r>
            <w:r>
              <w:rPr/>
              <w:t>2022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76 Неразрушающий контроль, техническая диагностика и мониторинг состояния»/ Non-destructive Testing, Diagnostics and Condition Monitor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rPr/>
      </w:pPr>
      <w:r>
        <w:rPr>
          <w:b/>
        </w:rPr>
        <w:t xml:space="preserve">Генерального директора                    </w:t>
      </w:r>
      <w:r>
        <w:rPr>
          <w:b/>
          <w:lang w:val="en-US"/>
        </w:rPr>
        <w:tab/>
        <w:tab/>
        <w:tab/>
      </w:r>
      <w:r>
        <w:rPr>
          <w:b/>
        </w:rPr>
        <w:t xml:space="preserve">                                     С. Радае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ubishtaye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Bekzada Ubishtayeva</cp:lastModifiedBy>
  <cp:lastPrinted>2019-02-14T15:53:00Z</cp:lastPrinted>
  <dcterms:modified xsi:type="dcterms:W3CDTF">2022-03-16T11:51:00Z</dcterms:modified>
  <cp:revision>88</cp:revision>
  <dc:subject/>
  <dc:title>Уведомление о начале разработки технического регламента ЕврАзЭС «Масложировая продукция»</dc:title>
</cp:coreProperties>
</file>