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о начале разработки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СТ РК «Биотопливо твердое. Определение плавкости золы»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57"/>
        <w:gridCol w:w="50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>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: 8-7172-98-06-3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k.zhapparova@ksm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СТ РК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 РК «Биотопливо твердое. Определение плавкости зол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опливо тверд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1 год (утвержден приказом И.о. Председателя  Комитета технического регулирования и метрологии Министерства торговли и интеграции Республики Казахстан от «4» февраля 2021 года № 38-НҚ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6 по стандартизации «Уго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s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 и контактные данные для напр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, 010000, г.Нур-Султан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-7172-98-06-3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k.zhapparova@ksm.k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ппарова Кундыз Сатта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верш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1 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Генерального директора                                                                          С. Радаев</w:t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zhapparova@ksm.kz" TargetMode="External"/><Relationship Id="rId3" Type="http://schemas.openxmlformats.org/officeDocument/2006/relationships/hyperlink" Target="http://www.ksm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4:00Z</dcterms:created>
  <dc:creator>Дарибаева Айгуль</dc:creator>
  <dc:description/>
  <cp:keywords/>
  <dc:language>en-US</dc:language>
  <cp:lastModifiedBy>Бакыт Кайыржан</cp:lastModifiedBy>
  <cp:lastPrinted>2020-06-15T11:26:00Z</cp:lastPrinted>
  <dcterms:modified xsi:type="dcterms:W3CDTF">2021-05-11T10:22:00Z</dcterms:modified>
  <cp:revision>19</cp:revision>
  <dc:subject/>
  <dc:title>Уведомление о начале разработки технического регламента ЕврАзЭС «Масложировая продукция»</dc:title>
</cp:coreProperties>
</file>