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Роботы и робототехнические устройства. Термины и определен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первые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>Тел.:8 (7172) 98-06-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Роботы и робототехнические устройства. Термины и определения»</w:t>
            </w:r>
          </w:p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 РК «Роботы и робототехнические устройства. Термины и определения»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Впер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34:00Z</dcterms:modified>
  <cp:revision>105</cp:revision>
  <dc:subject/>
  <dc:title>Уведомление о начале разработки технического регламента ЕврАзЭС «Масложировая продукция»</dc:title>
</cp:coreProperties>
</file>