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Выбросы промышленные и воздух атмосферный. Рентгеноспектральный метод определения оксида натрия, оксида крем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_Hlk73520150"/>
            <w:bookmarkStart w:id="2" w:name="_Hlk73520150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Выбросы промышленные и воздух атмосферный. Рентгеноспектральный метод определения оксида натрия, оксида крем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бъект – метод определения оксида натрия, оксида алюминия, оксида кремния от топливосжигающих устан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3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юнь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15:00Z</dcterms:modified>
  <cp:revision>95</cp:revision>
  <dc:subject/>
  <dc:title>Уведомление о начале разработки технического регламента ЕврАзЭС «Масложировая продукция»</dc:title>
</cp:coreProperties>
</file>