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о завершении</w:t>
      </w:r>
      <w:r>
        <w:rPr>
          <w:b/>
        </w:rPr>
        <w:t xml:space="preserve"> разработки документа по стандартизаци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СТ РК «Менеджмент риска. Исследование опасности и работоспособности. Прикладное руководство»</w:t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61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73520150"/>
            <w:bookmarkEnd w:id="0"/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</w:t>
            </w:r>
          </w:p>
          <w:p>
            <w:pPr>
              <w:pStyle w:val="Normal"/>
              <w:jc w:val="both"/>
              <w:rPr/>
            </w:pPr>
            <w:bookmarkStart w:id="1" w:name="_Hlk73520150"/>
            <w:bookmarkEnd w:id="1"/>
            <w:r>
              <w:rPr/>
              <w:t>Тел.:8 (7172) 98-06-3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 РК «Менеджмент риска. Исследование опасности и работоспособности. Прикладное руководст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/>
              <w:t>Настоящий стандарт устанавливает руководящие положения по анализу эксплуатационных характеристик и опасных факторов (HAZOP) систем с использованием наводящих слов. Стандарт содержит рекомендации по применению метода и по процедуре исследования HAZOP, включая определение, подготовку, экзаменационные сессии, итоговую документацию и последующие действ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bookmarkStart w:id="2" w:name="_Hlk73519493"/>
            <w:r>
              <w:rPr/>
              <w:t>Национальный план стандартизации на 2022 год утвержденный приказом Председателя Комитета технического регулирования и метрологии Министерства торговли и  интеграции РК от 30 декабря 2021 года № 485-НҚ</w:t>
            </w:r>
            <w:bookmarkEnd w:id="2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апрель 2022</w:t>
            </w:r>
            <w:r>
              <w:rPr/>
              <w:t xml:space="preserve">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Генерального директора                                                         А. Шамбетова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Book Antiqua" w:hAnsi="Book Antiqua" w:cs="Book Antiqua"/>
      <w:b/>
      <w:bCs/>
      <w:i/>
      <w:iCs/>
      <w:color w:val="000000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Aidana Berik</cp:lastModifiedBy>
  <cp:lastPrinted>2019-02-14T15:53:00Z</cp:lastPrinted>
  <dcterms:modified xsi:type="dcterms:W3CDTF">2022-09-27T08:24:00Z</dcterms:modified>
  <cp:revision>99</cp:revision>
  <dc:subject/>
  <dc:title>Уведомление о начале разработки технического регламента ЕврАзЭС «Масложировая продукция»</dc:title>
</cp:coreProperties>
</file>