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Туризм и сопутствующие услуги - Требования и руководящие принципы по сокращению распространения Covid-19 в индустрии туризма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bookmarkStart w:id="1" w:name="_Hlk73520150"/>
            <w:bookmarkEnd w:id="1"/>
            <w:r>
              <w:rPr/>
              <w:t>Тел.:8 (7172) 98-06-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Туризм и сопутствующие услуги - Требования и руководящие принципы по сокращению распространения Covid-19 в индустрии тур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ящий стандарт устанавливает требования и рекомендации для туристских организаций по предотвращению распространения коронавируса SARS-CoV-2 в целях защиты здоровья своих сотруд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 распространяется на всю цепочку создания добавленной стоимости в туризме, включая следующе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люченческий туризм и экотуриз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ля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луги общественного п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луги по гольф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дицинские и оздоровительные курор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уриз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узеи и объекты культурного наслед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о охраняемые природные территор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очной отд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водное плав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орнолыжные курорты;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атические парки и парки отдыха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9-27T08:33:00Z</dcterms:modified>
  <cp:revision>104</cp:revision>
  <dc:subject/>
  <dc:title>Уведомление о начале разработки технического регламента ЕврАзЭС «Масложировая продукция»</dc:title>
</cp:coreProperties>
</file>