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Управление проектами, программами и портфелями. Словарь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>Тел.:8 (7172) 98-06-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Управление проектами, программами и портфелями. Слова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бъектом стандартизации является термины, используемые в области менеджмента проектов, программ и портфеля ценных бума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36:00Z</dcterms:modified>
  <cp:revision>106</cp:revision>
  <dc:subject/>
  <dc:title>Уведомление о начале разработки технического регламента ЕврАзЭС «Масложировая продукция»</dc:title>
</cp:coreProperties>
</file>