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Качество воды. Тритий. Метод определения активности с помощью жидкостно-сцинтилляционного счет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Качество воды. Тритий. Метод определения активности с помощью жидкостно-сцинтилляционного сч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Три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21:00Z</dcterms:modified>
  <cp:revision>97</cp:revision>
  <dc:subject/>
  <dc:title>Уведомление о начале разработки технического регламента ЕврАзЭС «Масложировая продукция»</dc:title>
</cp:coreProperties>
</file>