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>разработк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роекта изменения № 1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1.33-2019 «Национальная система стандартизации Республики Казахстан. Порядок проведения экспертизы документов по стандартиз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л.почта: a.turumbayeva@ksm.kz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изменения № 1 к СТ РК 1.33-2019 «Национальная система стандартизации Республики Казахстан. Порядок проведения экспертизы документов по стандартиз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спертиза проектов документов по стандартизации и проектов изменений к действующим документам по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sm.kz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почта: a.turumbayeva@ksm.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мбаева Айнагуль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нагуль Турумбаева</cp:lastModifiedBy>
  <cp:lastPrinted>2019-02-14T15:53:00Z</cp:lastPrinted>
  <dcterms:modified xsi:type="dcterms:W3CDTF">2021-02-12T12:00:00Z</dcterms:modified>
  <cp:revision>63</cp:revision>
  <dc:subject/>
  <dc:title>Уведомление о начале разработки технического регламента ЕврАзЭС «Масложировая продукция»</dc:title>
</cp:coreProperties>
</file>