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  <w:lang w:val="en-US"/>
        </w:rPr>
        <w:t xml:space="preserve"> </w:t>
      </w:r>
      <w:r>
        <w:rPr>
          <w:b/>
        </w:rPr>
        <w:t>разработки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 РК 1.61 «Национальная система стандартизации Республики Казахстан. Изображение национального знака стандартизации. Технические требования к нему и порядок маркировк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urazb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4</w:t>
            </w: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система стандартизации Республики Казахстан. Изображение национального знака стандартизации. Технические требования к нему и порядок марк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Стандарт устанавливает технические требования к изображению национального знака стандартизации и порядок марк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(Р РК, ГОСТ)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февраль</w:t>
            </w:r>
            <w:r>
              <w:rPr/>
              <w:t xml:space="preserve"> 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Р Р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urazb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</w:t>
            </w:r>
            <w:r>
              <w:rPr>
                <w:lang w:val="en-US"/>
              </w:rPr>
              <w:t>98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ева Кызгалдак Балташ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 (Р Р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9:00Z</dcterms:created>
  <dc:creator>Дарибаева Айгуль</dc:creator>
  <dc:description/>
  <dc:language>en-US</dc:language>
  <cp:lastModifiedBy>Кызгалдак Уразбаева</cp:lastModifiedBy>
  <cp:lastPrinted>2019-02-14T15:53:00Z</cp:lastPrinted>
  <dcterms:modified xsi:type="dcterms:W3CDTF">2021-03-01T09:29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